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jc w:val="left"/>
        <w:outlineLvl w:val="0"/>
        <w:rPr/>
      </w:pPr>
      <w:r>
        <w:rPr/>
        <w:t xml:space="preserve">Full Details for Lot 1306 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890"/>
        <w:gridCol w:w="1905"/>
      </w:tblGrid>
      <w:tr>
        <w:trPr/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drawing>
                <wp:inline distT="0" distB="0" distL="0" distR="0">
                  <wp:extent cx="4762500" cy="595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95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2500" cy="11906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2500" cy="11906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2500" cy="11906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2500" cy="6381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 xml:space="preserve">Sale 1023 Lot 1306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>J. PURDEY &amp; SONS</w:t>
      </w:r>
      <w:r>
        <w:rPr>
          <w:rFonts w:cs="Arial" w:ascii="Arial" w:hAnsi="Arial"/>
          <w:color w:val="000066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66"/>
          <w:sz w:val="18"/>
          <w:szCs w:val="18"/>
        </w:rPr>
        <w:t>A UNIQUE, DELUXE TALLETT-ENGRAVED 12-BORE SINGLE-TRIGGER OVER AND UNDER SIDELOCK EJECTOR, serial no. 29840,</w:t>
      </w:r>
      <w:r>
        <w:rPr>
          <w:rFonts w:cs="Arial" w:ascii="Arial" w:hAnsi="Arial"/>
          <w:color w:val="000066"/>
          <w:sz w:val="18"/>
          <w:szCs w:val="18"/>
        </w:rPr>
        <w:t xml:space="preserve"> </w:t>
        <w:br/>
        <w:t xml:space="preserve">28in. nitro barrels with matt game rib and side-ribs, scroll engraved at the breech end, over barrel engraved 'J. PURDEY &amp; SONS. AUDLEY HOUSE. SOUTH AUDLEY STREET. LONDON. ENGLAND.', 2 3/4in. chambers, bored approx. 1/4 and 1/2 choke, hold-open toplever, automatic safety, non-selective single trigger, rolled-edge triggerguard, the action, lockplates and furniture deeply chiselled with bold acanthus and floral motifs on a matt background, the lockplates with vignettes of English partridge and mallard in flight and signed 'WEZ TALLETT', the underside with a pheasant, the side-bolsters carved in relief with the makers name, the fore-end iron decorated en suite, bright finish overall, 14 3/4in. highly-figured stock with Prince of Wales grip and carved steel pistolgrip-cap, gold escutcheon engraved 'E.P.C.', weight 7lb. 7oz., in its lightweight leather motor case with accessories. The makers have kindly confirmed that the gun was completed in May 2003. </w:t>
        <w:br/>
        <w:br/>
        <w:br/>
      </w:r>
      <w:r>
        <w:rPr>
          <w:rFonts w:cs="Arial" w:ascii="Arial" w:hAnsi="Arial"/>
          <w:b/>
          <w:bCs/>
          <w:color w:val="000066"/>
          <w:sz w:val="18"/>
          <w:szCs w:val="18"/>
        </w:rPr>
        <w:t>Estimate £40,000-60,000</w:t>
      </w:r>
    </w:p>
    <w:p>
      <w:pPr>
        <w:pStyle w:val="Normal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 w:before="0" w:after="225"/>
      <w:jc w:val="left"/>
      <w:outlineLvl w:val="0"/>
    </w:pPr>
    <w:rPr>
      <w:b/>
      <w:bCs/>
      <w:color w:val="005D22"/>
      <w:kern w:val="2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ctions.holtandcompany.co.uk/asp/fullcatalogue.asp?salelot=1023++++1306+&amp;refno=+++21531&amp;image=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uctions.holtandcompany.co.uk/asp/fullcatalogue.asp?salelot=1023++++1306+&amp;refno=+++21531&amp;image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uctions.holtandcompany.co.uk/asp/fullcatalogue.asp?salelot=1023++++1306+&amp;refno=+++21531&amp;image=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uctions.holtandcompany.co.uk/asp/fullcatalogue.asp?salelot=1023++++1306+&amp;refno=+++21531&amp;image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09:00Z</dcterms:created>
  <dc:creator>ROSCOE STEPHENSON</dc:creator>
  <dc:description/>
  <cp:keywords/>
  <dc:language>en-US</dc:language>
  <cp:lastModifiedBy>ROSCOE STEPHENSON</cp:lastModifiedBy>
  <dcterms:modified xsi:type="dcterms:W3CDTF">2008-10-18T11:09:00Z</dcterms:modified>
  <cp:revision>2</cp:revision>
  <dc:subject/>
  <dc:title>Full Details for Lot 1300 </dc:title>
</cp:coreProperties>
</file>