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70"/>
        <w:jc w:val="left"/>
        <w:outlineLvl w:val="0"/>
        <w:rPr/>
      </w:pPr>
      <w:r>
        <w:rPr/>
        <w:t xml:space="preserve">Full Details for Lot 1300 </w:t>
      </w:r>
    </w:p>
    <w:tbl>
      <w:tblPr>
        <w:tblW w:w="7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890"/>
        <w:gridCol w:w="1905"/>
      </w:tblGrid>
      <w:tr>
        <w:trPr/>
        <w:tc>
          <w:tcPr>
            <w:tcW w:w="759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drawing>
                <wp:inline distT="0" distB="0" distL="0" distR="0">
                  <wp:extent cx="4762500" cy="595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595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1865" cy="1189990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1865" cy="118999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1865" cy="118999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szCs w:val="18"/>
              </w:rPr>
              <w:drawing>
                <wp:inline distT="0" distB="0" distL="0" distR="0">
                  <wp:extent cx="951865" cy="762000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  <w:t xml:space="preserve">Sale 1023 Lot 1300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  <w:t>WILLIAM EVANS</w:t>
      </w:r>
      <w:r>
        <w:rPr>
          <w:rFonts w:cs="Arial" w:ascii="Arial" w:hAnsi="Arial"/>
          <w:color w:val="000066"/>
          <w:sz w:val="18"/>
          <w:szCs w:val="18"/>
        </w:rPr>
        <w:t xml:space="preserve"> </w:t>
        <w:br/>
      </w:r>
      <w:r>
        <w:rPr>
          <w:rFonts w:cs="Arial" w:ascii="Arial" w:hAnsi="Arial"/>
          <w:b/>
          <w:bCs/>
          <w:i/>
          <w:iCs/>
          <w:color w:val="000066"/>
          <w:sz w:val="18"/>
          <w:szCs w:val="18"/>
        </w:rPr>
        <w:t>A FINE AND UNUSED PAIR OF MARCUS HUNT-ENGRAVED 20-BORE SINGLE-TRIGGER SELF-OPENING SIDELOCK EJECTORS, serial no. 20060 / 1,</w:t>
      </w:r>
      <w:r>
        <w:rPr>
          <w:rFonts w:cs="Arial" w:ascii="Arial" w:hAnsi="Arial"/>
          <w:color w:val="000066"/>
          <w:sz w:val="18"/>
          <w:szCs w:val="18"/>
        </w:rPr>
        <w:t xml:space="preserve"> </w:t>
        <w:br/>
        <w:t xml:space="preserve">28in. nitro chopperlump barrels, ribs engraved 'WILLIAM EVANS LIMITED. 67A, ST. JAMES'S STREET. LONDON. S.W.1.' and gold-inlaid '1' and '2', 2 3/4in. chambers, bored approx. imp cyl and 1/4 choke, actions incorporating Holland &amp; Holland type self-opening systems, semi-selective single-triggers, rolled-edge triggerguards, automatic safeties with gold-inlaid 'SAFE' details, gold-inlaid cocking-indicators, the actions, lockplates and furniture deeply engraved with best bold acanthus scrolls on a matt background, the pinless lockplates very finely engraved with vignettes of Eric Clapton; gun No.1 with him sat against a tree playing an acoustic guitar (left side) and catching a trout on the fly (right); gun No.2 with him having cast a fly (left) and partridge shooting (right), all signed 'M.A. Hunt', the undersides set with colour-hardened roundels, gold-inlaid with the monogram 'W.E.', bright finish overall, 14 5/8in. highly-figured stocks, weight 6lb. 6oz., with gold escutcheons bearing the initials 'E.P.C.' in their brass-cornered oak and leather case with full complement of William Evans accessories and canvas and leather outer cover. The makers have kindly confirmed that the guns were completed mid 2007. </w:t>
        <w:br/>
        <w:br/>
        <w:br/>
      </w:r>
      <w:r>
        <w:rPr>
          <w:rFonts w:cs="Arial" w:ascii="Arial" w:hAnsi="Arial"/>
          <w:b/>
          <w:bCs/>
          <w:color w:val="000066"/>
          <w:sz w:val="18"/>
          <w:szCs w:val="18"/>
        </w:rPr>
        <w:t>Estimate £40,000-60,000</w:t>
      </w:r>
    </w:p>
    <w:p>
      <w:pPr>
        <w:pStyle w:val="Normal"/>
        <w:rPr>
          <w:rFonts w:ascii="Arial" w:hAnsi="Arial" w:cs="Arial"/>
          <w:color w:val="000066"/>
          <w:sz w:val="18"/>
          <w:szCs w:val="18"/>
        </w:rPr>
      </w:pPr>
      <w:r>
        <w:rPr>
          <w:rFonts w:cs="Arial" w:ascii="Arial" w:hAnsi="Arial"/>
          <w:color w:val="000066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 w:before="0" w:after="225"/>
      <w:jc w:val="left"/>
      <w:outlineLvl w:val="0"/>
    </w:pPr>
    <w:rPr>
      <w:b/>
      <w:bCs/>
      <w:color w:val="005D22"/>
      <w:kern w:val="2"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widowControl/>
      <w:spacing w:before="280" w:after="28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auctions.holtandcompany.co.uk/asp/fullcatalogue.asp?salelot=1023++++1300+&amp;refno=+++21573&amp;image=0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auctions.holtandcompany.co.uk/asp/fullcatalogue.asp?salelot=1023++++1300+&amp;refno=+++21573&amp;image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auctions.holtandcompany.co.uk/asp/fullcatalogue.asp?salelot=1023++++1300+&amp;refno=+++21573&amp;image=2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auctions.holtandcompany.co.uk/asp/fullcatalogue.asp?salelot=1023++++1300+&amp;refno=+++21573&amp;image=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10:00Z</dcterms:created>
  <dc:creator>ROSCOE STEPHENSON</dc:creator>
  <dc:description/>
  <cp:keywords/>
  <dc:language>en-US</dc:language>
  <cp:lastModifiedBy>ROSCOE STEPHENSON</cp:lastModifiedBy>
  <dcterms:modified xsi:type="dcterms:W3CDTF">2008-10-18T11:10:00Z</dcterms:modified>
  <cp:revision>2</cp:revision>
  <dc:subject/>
  <dc:title>Full Details for Lot 1300 </dc:title>
</cp:coreProperties>
</file>