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SEE PICS FOR INITIAL IMPRESSION OF THIS EXQUISITE M&gt; SCHOENAUER. QUESTIONS WILL BE ASNSWERED AS NEEDED. THIS IS VERY SIMPLY A COLLECTOR'S CREATION MADE IN GERMANY CIRCA 1910.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[Information added 6/7/2010 2:21:15 AM]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ce added TWO NEW PICS to the listiing; moreover, I have a number of boxes of COLLECTIBLE CZECHOSLOVAKIA EARLY PRODUCTION 6.5x54 Ammo. These will go for $25.00/box of 10 cartouches each. They are in the old faded orange boxes with labels clearly readable. Also have several boxes of the ammo from the OLD SCROUNGER......if a potential buyer is interested in the ammo, which is not too easily obtain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6:00Z</dcterms:created>
  <dc:creator>Roscoe B. Stephenson, III</dc:creator>
  <dc:description/>
  <cp:keywords/>
  <dc:language>en-US</dc:language>
  <cp:lastModifiedBy>Roscoe B. Stephenson, III</cp:lastModifiedBy>
  <dcterms:modified xsi:type="dcterms:W3CDTF">2010-06-14T21:37:00Z</dcterms:modified>
  <cp:revision>1</cp:revision>
  <dc:subject/>
  <dc:title>SEE PICS FOR INITIAL IMPRESSION OF THIS EXQUISITE M&gt; SCHOENAUER</dc:title>
</cp:coreProperties>
</file>