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4140" w:leader="none"/>
        </w:tabs>
        <w:ind w:left="-1260" w:right="-1234" w:hanging="0"/>
        <w:jc w:val="center"/>
        <w:rPr>
          <w:b/>
          <w:b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306945" cy="10401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401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-27pt;width:575.3pt;height:818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  <w:lang w:val="en-US" w:eastAsia="en-US"/>
        </w:rPr>
        <w:t xml:space="preserve">If you are one of the many Thousands of Recreational Shooters, Fishers and Outdoors </w:t>
      </w:r>
    </w:p>
    <w:p>
      <w:pPr>
        <w:pStyle w:val="Normal"/>
        <w:tabs>
          <w:tab w:val="clear" w:pos="720"/>
          <w:tab w:val="left" w:pos="1620" w:leader="none"/>
          <w:tab w:val="center" w:pos="4140" w:leader="none"/>
        </w:tabs>
        <w:ind w:left="-1260" w:right="-1234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Enthusiasts and want to continue to do so, then</w:t>
      </w:r>
    </w:p>
    <w:p>
      <w:pPr>
        <w:pStyle w:val="Normal"/>
        <w:tabs>
          <w:tab w:val="clear" w:pos="720"/>
          <w:tab w:val="left" w:pos="1620" w:leader="none"/>
          <w:tab w:val="center" w:pos="4140" w:leader="none"/>
        </w:tabs>
        <w:ind w:left="-1260" w:right="-1234" w:hanging="0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t>Target Us</w:t>
      </w:r>
    </w:p>
    <w:p>
      <w:pPr>
        <w:pStyle w:val="Normal"/>
        <w:tabs>
          <w:tab w:val="clear" w:pos="720"/>
          <w:tab w:val="left" w:pos="1620" w:leader="none"/>
          <w:tab w:val="center" w:pos="4140" w:leader="none"/>
        </w:tabs>
        <w:ind w:left="-1260" w:right="-1234" w:hanging="0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2971800" cy="274320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5.2pt;width:233.95pt;height:215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</wp:posOffset>
                </wp:positionV>
                <wp:extent cx="2286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pt;mso-wrap-distance-left:9.05pt;mso-wrap-distance-right:9.05pt;mso-wrap-distance-top:0pt;mso-wrap-distance-bottom:0pt;margin-top: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center" w:pos="4140" w:leader="none"/>
        </w:tabs>
        <w:ind w:left="-1260" w:right="-1234" w:hanging="0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057400" cy="18288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7.2pt;width:161.95pt;height:143.95pt;mso-wrap-style:none;v-text-anchor:middle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0</wp:posOffset>
                </wp:positionV>
                <wp:extent cx="914400" cy="929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9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42pt;width:71.95pt;height:7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0</wp:posOffset>
                </wp:positionV>
                <wp:extent cx="1143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0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0</wp:posOffset>
                </wp:positionV>
                <wp:extent cx="1143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0</wp:posOffset>
                </wp:positionV>
                <wp:extent cx="1143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3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0</wp:posOffset>
                </wp:positionV>
                <wp:extent cx="11430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0</wp:posOffset>
                </wp:positionV>
                <wp:extent cx="228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876300</wp:posOffset>
                </wp:positionV>
                <wp:extent cx="22034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4pt;mso-wrap-distance-left:9.05pt;mso-wrap-distance-right:9.05pt;mso-wrap-distance-top:0pt;mso-wrap-distance-bottom:0pt;margin-top:69pt;mso-position-vertical-relative:text;margin-left:2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0</wp:posOffset>
                </wp:positionV>
                <wp:extent cx="2286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1430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2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6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63525</wp:posOffset>
                </wp:positionV>
                <wp:extent cx="1371600" cy="134874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4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0.75pt;width:107.95pt;height:106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Vote </w:t>
      </w:r>
      <w:r>
        <w:rPr>
          <w:b/>
          <w:sz w:val="96"/>
          <w:szCs w:val="96"/>
        </w:rPr>
        <w:tab/>
        <w:tab/>
      </w:r>
      <w:r>
        <w:rPr>
          <w:b/>
          <w:sz w:val="144"/>
          <w:szCs w:val="144"/>
        </w:rPr>
        <w:t>1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57200</wp:posOffset>
                </wp:positionV>
                <wp:extent cx="6638290" cy="1380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Shooters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FF" strokeweight="0pt" style="position:absolute;rotation:-0;width:522.7pt;height:108.7pt;mso-wrap-distance-left:9.05pt;mso-wrap-distance-right:9.05pt;mso-wrap-distance-top:0pt;mso-wrap-distance-bottom:0pt;margin-top:3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-900" w:right="0" w:hanging="0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Shooters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200400</wp:posOffset>
                </wp:positionV>
                <wp:extent cx="59524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and Authorised by: M. Hudson 31 Yalpa Rd Marino SA 5049 for the Shooters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27.7pt;mso-wrap-distance-left:9.05pt;mso-wrap-distance-right:9.05pt;mso-wrap-distance-top:0pt;mso-wrap-distance-bottom:0pt;margin-top:25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ten and Authorised by: M. Hudson 31 Yalpa Rd Marino SA 5049 for the Shooters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023745</wp:posOffset>
                </wp:positionV>
                <wp:extent cx="5334000" cy="1104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Legislative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20pt;height:87pt;mso-wrap-distance-left:9.05pt;mso-wrap-distance-right:9.05pt;mso-wrap-distance-top:0pt;mso-wrap-distance-bottom:0pt;margin-top:159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0:00Z</dcterms:created>
  <dc:creator>Michael</dc:creator>
  <dc:description/>
  <cp:keywords/>
  <dc:language>en-US</dc:language>
  <cp:lastModifiedBy>Michael</cp:lastModifiedBy>
  <cp:lastPrinted>2010-03-02T20:30:00Z</cp:lastPrinted>
  <dcterms:modified xsi:type="dcterms:W3CDTF">2010-03-02T10:00:00Z</dcterms:modified>
  <cp:revision>2</cp:revision>
  <dc:subject/>
  <dc:title> Target Us</dc:title>
</cp:coreProperties>
</file>